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before="0" w:after="32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от 16.12.2015 № 86-</w:t>
      </w:r>
      <w:r>
        <w:rPr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ы недвижимости, подлежащие приватизации в 2016 году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5103"/>
      </w:tblGrid>
      <w:tr>
        <w:trPr>
          <w:tblHeader w:val="true"/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Адрес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Площадь, 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имущества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, ул. Хользунова, 2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А 1, этаж: подвал, номера на поэтажном плане: 1-22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г. Воронеж, </w:t>
            </w:r>
            <w:r>
              <w:rPr>
                <w:bCs/>
                <w:sz w:val="22"/>
                <w:szCs w:val="22"/>
              </w:rPr>
              <w:t>ул. Остужева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, 298, в литере А, назначение: нежилое, этаж 10, номера на поэтажном плане: 1-4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 .Воронеж, </w:t>
            </w:r>
            <w:r>
              <w:rPr>
                <w:bCs/>
                <w:sz w:val="22"/>
                <w:szCs w:val="22"/>
              </w:rPr>
              <w:t>ул.Остужев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, 297, в литере А, назначение: нежилое, этаж 10, номера на поэтажном плане: 1-3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</w:r>
            <w:r>
              <w:rPr>
                <w:bCs/>
                <w:sz w:val="22"/>
                <w:szCs w:val="22"/>
              </w:rPr>
              <w:t>ул. Остужев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, 296, в литере А, назначение: нежилое, этаж 10, номера на поэтажном плане: 1-4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г. Воронеж, </w:t>
            </w:r>
            <w:r>
              <w:rPr>
                <w:bCs/>
                <w:sz w:val="22"/>
                <w:szCs w:val="22"/>
              </w:rPr>
              <w:t>ул. Баррикадная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, пер. Гвардейский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ь нежилого помещ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ере А, назначение: нежилое, 1 этаж, номера на поэтажном плане:1-8, 42-54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г. Воронеж, с. Никольское, </w:t>
              <w:br/>
            </w:r>
            <w:r>
              <w:rPr>
                <w:bCs/>
                <w:sz w:val="22"/>
                <w:szCs w:val="22"/>
              </w:rPr>
              <w:t>ул. Майская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77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база в лит.А, Б, Б1, Б2, Б3, В, В1, Д, Ж, И, Г, 1,2,3,4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. А – КПП, этажность: 2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191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Лит. Б, Б1, Б2, Б3 - строительный цех, этажность: 1 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85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. В, В1 – склад, этажность: 1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. Д - объект незавершенного строительства готовностью 28%</w:t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. Ж - объект незавершенного строительства готовностью 47%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39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. И - объект незавершенного строительства готовностью 47%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. Г - уборная</w:t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75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эксплуатационная база, кадастровый номер: 36:34:0348018:147 (установлено право ограничения пользования, площадью 1327 кв.м, занятую инженерными сетями), кадастровый (или условный) номер: 36:34:0348018:147</w:t>
            </w:r>
          </w:p>
        </w:tc>
      </w:tr>
      <w:tr>
        <w:trPr>
          <w:trHeight w:val="1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. 1 - ворота площадью 10,0 кв.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. 2 - ворота площадью 13,5 кв.м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Лит. 3 -</w:t>
            </w:r>
            <w:r>
              <w:rPr>
                <w:sz w:val="22"/>
                <w:szCs w:val="22"/>
                <w:lang w:eastAsia="en-US"/>
              </w:rPr>
              <w:t xml:space="preserve"> ограждение протяженностью 135,00 м;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lang w:eastAsia="en-US"/>
              </w:rPr>
              <w:t>Лит. 4 -ограждение протяженностью 116,00 м;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Лит.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- замощение площадью 1467 кв.м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, ул. 20 лет Октября, 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Нежилое встроенное помещение, назначение: нежилое, общая площадь 436,5 кв.м, этаж: 1эт., подвал, номера на поэтажном плане 1 этаж 7;21 (общ. площадь – 23,4 кв.м); подвал 1-29 (общ. площадь 413,1 кв.м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г. Воронеж, ул. Ленинградская,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 лит. А, назначение: нежилое, этаж: 2, номера на поэтажном плане:1,2,3,4,5,6,7,8,9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, ул. Ленинградская, 12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, этаж 1, номера на поэтажном плане: 1-1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, ул. 45 Стрелковой дивизии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М, общая площадь 54,4 кв.м, этаж: 1, номера на поэтажном плане 1, 2, 3, 4, 5, 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г. Воронеж, </w:t>
            </w:r>
            <w:r>
              <w:rPr>
                <w:sz w:val="22"/>
                <w:szCs w:val="22"/>
                <w:lang w:eastAsia="en-US"/>
              </w:rPr>
              <w:t>ул. Южно-Моравская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 лит. А, назначение: нежилое, этаж 1, номера на поэтажном плане 1, 2, 3, 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г. Воронеж, ул. Сакко и Ванцетти,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, этаж: цокольный, номера на поэтажном плане:1-1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ъект культурного наследия (памятник истории и культуры)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, бульвар Пионеров, 1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-</w:t>
            </w:r>
            <w:r>
              <w:rPr>
                <w:sz w:val="20"/>
                <w:szCs w:val="20"/>
              </w:rPr>
              <w:t>земельный уча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жилое здание, инвентарный номер 3025. Литер 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фактически занимаемый административным зданием, кадастровый (или условный) номер: 36:34:0507021:26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озвезд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ь нежилого встроенного помеще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лит.А, этаж: 1, номера на поэтажном плане 2-1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, ул. 25 Января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помещение, назначение: нежилое, 1 этаж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, ул. Феоктистов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2"/>
                <w:szCs w:val="22"/>
              </w:rPr>
              <w:t xml:space="preserve">Часть нежилого встроенного помеще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лит. А, этаж: подвал, номера на поэтажном плане 79,8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г. Воронеж, ул. Феоктистов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2"/>
                <w:szCs w:val="22"/>
              </w:rPr>
              <w:t xml:space="preserve">Часть нежилого встроенного помеще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лит. А, назначение: нежилое, этаж: подвал, номера на поэтажном плане: 72, 74, 75, 76, 77, 78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. Воронеж, ул. Маршала Одинцов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ере А, этаж 1, номера на поэтажном плане 16-24 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. Воронеж, ул. Маршала Одинцов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назначение: нежилое, этаж 1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. Воронеж, ул. Менделеева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лит. А, назначение: нежилое, этаж 1, 2, номера на поэтажном плане 1 этаж: 1-4, 2 этаж: 3-21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г. Воронеж, ул. Путилина, 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лит. А, этаж: 1, номера на поэтажном плане: 1, 2, 3, 4, 5, 6, 7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г. Воронеж, </w:t>
            </w:r>
            <w:r>
              <w:rPr>
                <w:sz w:val="22"/>
                <w:szCs w:val="22"/>
                <w:lang w:eastAsia="en-US"/>
              </w:rPr>
              <w:t>ул. Сосновая, 2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1 этаж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сходя из прогноза социально-экономического развития городского округа город Воронеж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размере не менее 80,0 млн. рублей.</w:t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lineRule="auto" w:line="336"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0:00Z</dcterms:created>
  <dc:creator>RET User</dc:creator>
  <dc:description/>
  <cp:keywords/>
  <dc:language>en-US</dc:language>
  <cp:lastModifiedBy>USER</cp:lastModifiedBy>
  <cp:lastPrinted>2015-09-02T16:49:00Z</cp:lastPrinted>
  <dcterms:modified xsi:type="dcterms:W3CDTF">2015-12-22T07:01:00Z</dcterms:modified>
  <cp:revision>3</cp:revision>
  <dc:subject/>
  <dc:title>ПРОЕКТ</dc:title>
</cp:coreProperties>
</file>